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19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sr-RS"/>
        </w:rPr>
        <w:t>9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19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Младенка Ма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6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Бранко Ћа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36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Горица Цвјет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Ана Дугоњ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59/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Бојана Јок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3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Владимир И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12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Јелена Јок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41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Јована Ђорђ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/1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ана Будинч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4/1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зренка Лаз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/1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одора Павл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2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ордана Ступар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Марј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3/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ица Ву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5/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етар Ра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ована Јок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орана Вид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агана Ердевич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ристина Са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смени дио испита положили су студенти закључно са редним бројем 8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четвртак, 26. септембра 2019, у 11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 Драгана Нед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19-09-20T12:18:00Z</dcterms:modified>
  <cp:revision>272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